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amp;DanQ11</w:t>
      </w:r>
    </w:p>
    <w:p>
      <w:pPr>
        <w:pStyle w:val="Normal"/>
        <w:rPr/>
      </w:pPr>
      <w:r>
        <w:rPr/>
        <w:t>T</w:t>
      </w:r>
    </w:p>
    <w:p>
      <w:pPr>
        <w:pStyle w:val="Normal"/>
        <w:rPr/>
      </w:pPr>
      <w:r>
        <w:rPr/>
        <w:t>We've just had a meeting in Bristol, a social centre which is a housing coop as well, and often we will use those kinds of spaces to have meetings and give a donation towards the cost of the building, or not cost as such but just give a donation to the space. We also do stuff like: we've had meetings at a place called coventry peace house, which is a place that provides accommodation for asylum seekers but also they have a bike workshop there, we initially stayed there on the G8 ride actually and so we'll, what we've done there is have a couple of working days where we actually help them get their bikes up and running and do bike maintenance as some sort of a mutual exchange type thing.</w:t>
      </w:r>
    </w:p>
    <w:p>
      <w:pPr>
        <w:pStyle w:val="Normal"/>
        <w:rPr/>
      </w:pPr>
      <w:r>
        <w:rPr/>
        <w:t>01:00 Tim&amp;DanQ11</w:t>
      </w:r>
    </w:p>
    <w:p>
      <w:pPr>
        <w:pStyle w:val="Normal"/>
        <w:rPr/>
      </w:pPr>
      <w:r>
        <w:rPr/>
        <w:t>so there is that type of process going on. There were times when we've had, when we got grant money, or there was an anonymous donation for example for the actual cost of putting the sounds system together that was from an anonymous benefactor which was somebody part of the activist scene, saw how useful this could be to have as a resource. There have been times, like on the tours, there can be expenses, like buying toolkits.</w:t>
      </w:r>
    </w:p>
    <w:p>
      <w:pPr>
        <w:pStyle w:val="Normal"/>
        <w:rPr/>
      </w:pPr>
      <w:r>
        <w:rPr/>
        <w:t>D</w:t>
      </w:r>
    </w:p>
    <w:p>
      <w:pPr>
        <w:pStyle w:val="Normal"/>
        <w:rPr/>
      </w:pPr>
      <w:r>
        <w:rPr/>
        <w:t xml:space="preserve">Donations to the place which very kindly host us, and put us up along the route </w:t>
      </w:r>
    </w:p>
    <w:p>
      <w:pPr>
        <w:pStyle w:val="Normal"/>
        <w:rPr/>
      </w:pPr>
      <w:r>
        <w:rPr/>
        <w:t>T</w:t>
      </w:r>
    </w:p>
    <w:p>
      <w:pPr>
        <w:pStyle w:val="Normal"/>
        <w:rPr/>
      </w:pPr>
      <w:r>
        <w:rPr/>
        <w:t>We like the exchange thing. Don't we, that's our favourite.</w:t>
      </w:r>
    </w:p>
    <w:p>
      <w:pPr>
        <w:pStyle w:val="Normal"/>
        <w:rPr/>
      </w:pPr>
      <w:r>
        <w:rPr/>
        <w:t>D</w:t>
      </w:r>
    </w:p>
    <w:p>
      <w:pPr>
        <w:pStyle w:val="Normal"/>
        <w:rPr/>
      </w:pPr>
      <w:r>
        <w:rPr/>
        <w:t>Exchange of skills and things</w:t>
      </w:r>
    </w:p>
    <w:p>
      <w:pPr>
        <w:pStyle w:val="Normal"/>
        <w:rPr/>
      </w:pPr>
      <w:r>
        <w:rPr/>
        <w:t>T</w:t>
      </w:r>
    </w:p>
    <w:p>
      <w:pPr>
        <w:pStyle w:val="Normal"/>
        <w:rPr/>
      </w:pPr>
      <w:r>
        <w:rPr/>
        <w:t>yes</w:t>
      </w:r>
    </w:p>
    <w:p>
      <w:pPr>
        <w:pStyle w:val="Normal"/>
        <w:rPr/>
      </w:pPr>
      <w:r>
        <w:rPr/>
        <w:t>D</w:t>
      </w:r>
    </w:p>
    <w:p>
      <w:pPr>
        <w:pStyle w:val="Normal"/>
        <w:rPr/>
      </w:pPr>
      <w:r>
        <w:rPr/>
        <w:t>Like we also, you find – and that is quite a nice example actually- you find that when you do things collectively the cost comes down a huge amount.  So for instance -</w:t>
      </w:r>
    </w:p>
    <w:p>
      <w:pPr>
        <w:pStyle w:val="Normal"/>
        <w:rPr/>
      </w:pPr>
      <w:r>
        <w:rPr/>
        <w:t>02:00 Tim&amp;DanQ11</w:t>
      </w:r>
    </w:p>
    <w:p>
      <w:pPr>
        <w:pStyle w:val="Normal"/>
        <w:rPr/>
      </w:pPr>
      <w:r>
        <w:rPr/>
        <w:t>and I have taken inspiration from exploring that within bicycology and then taking it back to my life, where I live in a house with lots of people, and I realise that, yes, we are living together, but we don't benefit from the things that that brings, so we're starting a food-coop, which brings down the price of food immensely. So we're doing to do foodsharing within the house. So in our group, one of the examples of that is, for instance, we do a travel pool, because there are lots of us from different parts of the country, and when we get together, we work out how much we spent on travel, and we average it out and everybody pays the same amount to come to that meeting. Which means that if  you hold the meeting in your town, you don't have to have paid any money to come there, but you still have to pay the average amount. But over a long period of time it balances out, and it enables not only to avoid people to pay more or less to come to bicycology meetings across many years, it also means that if somebody can't afford to come to a particular meeting, they can request not to have to pay that time</w:t>
      </w:r>
    </w:p>
    <w:p>
      <w:pPr>
        <w:pStyle w:val="Normal"/>
        <w:rPr/>
      </w:pPr>
      <w:r>
        <w:rPr/>
        <w:t>03:00 Tim&amp;DanQ11</w:t>
      </w:r>
    </w:p>
    <w:p>
      <w:pPr>
        <w:pStyle w:val="Normal"/>
        <w:rPr/>
      </w:pPr>
      <w:r>
        <w:rPr/>
        <w:t xml:space="preserve">and then the travel pool will cover their costs for that particular one, and they can pay it back later if they can. So it stops people from being excluded from coming to the meetings. The same with the food, we get vegan, organic fresh food, and we cook it ourselves at the meetings, it is a nice sociable time. It's quite interesting, when you talk about something in a meeting it can be quite “a subject”  and then you can talk about it while you are cooking and you can find a solution to it because you're all having a lot of fun. So it is definitely part of what we do. Food is our fuell as cyclists, so it is an important part of it.            </w:t>
      </w:r>
    </w:p>
    <w:p>
      <w:pPr>
        <w:pStyle w:val="Normal"/>
        <w:rPr/>
      </w:pPr>
      <w:r>
        <w:rPr/>
        <w:t>T</w:t>
      </w:r>
    </w:p>
    <w:p>
      <w:pPr>
        <w:pStyle w:val="Normal"/>
        <w:rPr/>
      </w:pPr>
      <w:r>
        <w:rPr/>
        <w:t>Good one, I like it</w:t>
      </w:r>
    </w:p>
    <w:p>
      <w:pPr>
        <w:pStyle w:val="Normal"/>
        <w:rPr/>
      </w:pPr>
      <w:r>
        <w:rPr/>
        <w:t>I was just remembering a time when we had a meeting at Dan's parent's place, which is on Anglesee and they put us up for over a weekend, and the thing we did for them was moving a huge part of rubble, that they practically couldn't do and so</w:t>
      </w:r>
    </w:p>
    <w:p>
      <w:pPr>
        <w:pStyle w:val="Normal"/>
        <w:rPr/>
      </w:pPr>
      <w:r>
        <w:rPr/>
        <w:t>04:00 Tim&amp;DanQ11</w:t>
      </w:r>
    </w:p>
    <w:p>
      <w:pPr>
        <w:pStyle w:val="Normal"/>
        <w:rPr/>
      </w:pPr>
      <w:r>
        <w:rPr/>
        <w:t>D</w:t>
      </w:r>
    </w:p>
    <w:p>
      <w:pPr>
        <w:pStyle w:val="Normal"/>
        <w:rPr/>
      </w:pPr>
      <w:r>
        <w:rPr/>
        <w:t>If we stay somewhere we always offer the place we're staying to do some work, because if you've suddenly got, or they got like 20 people turn up than it can be a real help for them if they have something that needs 20 people to take to do, so it really keeps the cost of things down a lot.</w:t>
      </w:r>
    </w:p>
    <w:p>
      <w:pPr>
        <w:pStyle w:val="Normal"/>
        <w:rPr/>
      </w:pPr>
      <w:r>
        <w:rPr/>
        <w:t xml:space="preserve">And it's like it keeps the cost of things down and it is really enjoyable because you get something else of it that circulates back into your life, so everybody wins really. </w:t>
      </w:r>
    </w:p>
    <w:p>
      <w:pPr>
        <w:pStyle w:val="Normal"/>
        <w:rPr/>
      </w:pPr>
      <w:r>
        <w:rPr/>
        <w:t>T</w:t>
      </w:r>
    </w:p>
    <w:p>
      <w:pPr>
        <w:pStyle w:val="Normal"/>
        <w:rPr/>
      </w:pPr>
      <w:r>
        <w:rPr/>
        <w:t>I don't know whether it is an appropriate time to mention it, but I'll mention it anyway.  It's just, we talked about the local aspect earlier and the small, so in terms of London there is a bit of a bicycology involvement in the space where we are at the moment which is again done on a voluntary basis and Dan mentioned food coops before, next door there is a food coop which is cheap, vegan, sort of locally sourced,</w:t>
      </w:r>
    </w:p>
    <w:p>
      <w:pPr>
        <w:pStyle w:val="Normal"/>
        <w:rPr/>
      </w:pPr>
      <w:r>
        <w:rPr/>
        <w:t>05:00 Tim&amp;DanQ11</w:t>
      </w:r>
    </w:p>
    <w:p>
      <w:pPr>
        <w:pStyle w:val="Normal"/>
        <w:rPr/>
      </w:pPr>
      <w:r>
        <w:rPr/>
        <w:t>organic whenever possible. And then this space, which is sort of a bookshop with a /infoshop with a radical perspective lots of archive of local history and activist type things and we've got the tiny little bike space next door which is a community resource as well and again that 's all done on a voluntary basis; But we kind of mutually support one another and  are collective responsible for paying, for getting enough money together to pay the rent to the council for the space. I guess that was a plug I wanted to given it's 56@ based in the elephant and castle in London.</w:t>
      </w:r>
    </w:p>
    <w:p>
      <w:pPr>
        <w:pStyle w:val="Normal"/>
        <w:rPr/>
      </w:pPr>
      <w:r>
        <w:rPr/>
        <w:t>D</w:t>
      </w:r>
    </w:p>
    <w:p>
      <w:pPr>
        <w:pStyle w:val="Normal"/>
        <w:rPr/>
      </w:pPr>
      <w:r>
        <w:rPr/>
        <w:t>And you come here, and you can bring your bike here, and you can get support from the people who volunteer their time to fix your bike, but you learn at the same time, because it is a stipulation that you have to do the work on your bike; well you don't have to but it's encouraged that you do</w:t>
      </w:r>
    </w:p>
    <w:p>
      <w:pPr>
        <w:pStyle w:val="Normal"/>
        <w:rPr/>
      </w:pPr>
      <w:r>
        <w:rPr/>
        <w:t>06:00 Tim&amp;DanQ11</w:t>
      </w:r>
    </w:p>
    <w:p>
      <w:pPr>
        <w:pStyle w:val="Normal"/>
        <w:rPr/>
      </w:pPr>
      <w:r>
        <w:rPr/>
        <w:t xml:space="preserve">and you get to learn how the tools work, and you get to understand about your bike, and it doesn't cost much money. And you learn a lo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7:38Z</dcterms:created>
  <dc:creator/>
  <dc:description/>
  <dc:language>en-US</dc:language>
  <cp:lastModifiedBy/>
  <cp:revision>0</cp:revision>
  <dc:subject/>
  <dc:title/>
</cp:coreProperties>
</file>